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25 июля 2011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/>
        </w:rPr>
        <w:t>Leaves</w:t>
      </w:r>
      <w:r>
        <w:rPr>
          <w:rFonts w:cs="Tahoma" w:ascii="Tahoma" w:hAnsi="Tahoma"/>
          <w:b/>
        </w:rPr>
        <w:t xml:space="preserve"> мигрировала данные Юго-Западного Водоканал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нкт-Петербург, 25 июля 2011 года</w:t>
      </w:r>
      <w:r>
        <w:rPr>
          <w:rFonts w:cs="Tahoma" w:ascii="Tahoma" w:hAnsi="Tahoma"/>
          <w:sz w:val="20"/>
          <w:szCs w:val="20"/>
        </w:rPr>
        <w:t xml:space="preserve"> — Компания </w:t>
      </w:r>
      <w:r>
        <w:rPr>
          <w:rFonts w:cs="Tahoma" w:ascii="Tahoma" w:hAnsi="Tahoma"/>
          <w:sz w:val="20"/>
          <w:szCs w:val="20"/>
          <w:lang w:val="en-US"/>
        </w:rPr>
        <w:t>Leaves</w:t>
      </w:r>
      <w:r>
        <w:rPr>
          <w:rFonts w:cs="Tahoma" w:ascii="Tahoma" w:hAnsi="Tahoma"/>
          <w:sz w:val="20"/>
          <w:szCs w:val="20"/>
        </w:rPr>
        <w:t xml:space="preserve"> завершила работы по миграции данных Юго-Западного водоканала в информационную систему Центра по работе с абонентами ГУП «Водоканал Санкт-Петербурга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бходимость миграции данных была обусловлена новой стратегией расчетов ГУП «Водоканал Санкт-Петербурга» с абонентами, предусматривающей консолидацию всех расчетов в Центре по работе с абонентами. Ранее все расчеты с абонентами Юго-Западного водоканала (филиала ГУП «Водоканал Санкт-Петербурга») производились в двух обособленных информационных система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Золотым (</w:t>
      </w:r>
      <w:r>
        <w:rPr>
          <w:rFonts w:cs="Tahoma" w:ascii="Tahoma" w:hAnsi="Tahoma"/>
          <w:lang w:val="en-US"/>
        </w:rPr>
        <w:t>Gold</w:t>
      </w:r>
      <w:r>
        <w:rPr>
          <w:rFonts w:cs="Tahoma" w:ascii="Tahoma" w:hAnsi="Tahoma"/>
        </w:rPr>
        <w:t xml:space="preserve">) партнером корпорации Oracle, мирового лидера в разработке ПО для бизнес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54:00Z</dcterms:created>
  <dc:creator>LDzhurinskiy</dc:creator>
  <dc:description/>
  <cp:keywords/>
  <dc:language>en-US</dc:language>
  <cp:lastModifiedBy>LDzhurinskiy</cp:lastModifiedBy>
  <cp:lastPrinted>2007-11-21T11:54:00Z</cp:lastPrinted>
  <dcterms:modified xsi:type="dcterms:W3CDTF">2011-09-07T12:31:00Z</dcterms:modified>
  <cp:revision>6</cp:revision>
  <dc:subject>Leaves мигрировал данные Юго-Западного Водоканала</dc:subject>
  <dc:title>Пресс-релиз </dc:title>
</cp:coreProperties>
</file>