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/>
      </w:pPr>
      <w:r>
        <w:rPr>
          <w:rFonts w:cs="Tahoma" w:ascii="Tahoma" w:hAnsi="Tahoma"/>
          <w:lang w:val="ru-RU"/>
        </w:rPr>
        <w:t>16 мая 2011 года</w:t>
        <w:br/>
        <w:t>Пресс-релиз ЗАО «Ливс»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spacing w:before="0" w:after="120"/>
        <w:ind w:right="-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/>
        </w:rPr>
        <w:t>Leaves</w:t>
      </w:r>
      <w:r>
        <w:rPr>
          <w:rFonts w:cs="Tahoma" w:ascii="Tahoma" w:hAnsi="Tahoma"/>
          <w:b/>
        </w:rPr>
        <w:t xml:space="preserve"> модернизировала «одно окно» МГУП «Мосводоканал»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Санкт-Петербург, 16 мая 2011 года</w:t>
      </w:r>
      <w:r>
        <w:rPr>
          <w:rFonts w:cs="Tahoma" w:ascii="Tahoma" w:hAnsi="Tahoma"/>
          <w:sz w:val="20"/>
          <w:szCs w:val="20"/>
        </w:rPr>
        <w:t xml:space="preserve"> — Компания </w:t>
      </w:r>
      <w:r>
        <w:rPr>
          <w:rFonts w:cs="Tahoma" w:ascii="Tahoma" w:hAnsi="Tahoma"/>
          <w:sz w:val="20"/>
          <w:szCs w:val="20"/>
          <w:lang w:val="en-US"/>
        </w:rPr>
        <w:t>Leaves</w:t>
      </w:r>
      <w:r>
        <w:rPr>
          <w:rFonts w:cs="Tahoma" w:ascii="Tahoma" w:hAnsi="Tahoma"/>
          <w:sz w:val="20"/>
          <w:szCs w:val="20"/>
        </w:rPr>
        <w:t xml:space="preserve"> модернизировала информационную систему «Формирование разрешительной документации и заключение договоров в режиме «одного окна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дернизация в рамках договора расширенного сопровождения информационной системы коснулась существующих подсистем: были добавлены возможности ведения подробного описания альтернативных источников водоснабжения, ведения информации о планировании процесса отбора проб и обработка результатов, процедуры пакетной обработки договоров/государственных контрактов и дополнительных соглашений к ним, разработаны процедуры конвертации и обработки данных из базы данных «МосГорБТИ», расширены функциональные возможности подсистемы "Формирование Актов разграничения по водопроводным сетям" в части подготовки актов разграничения по канализационным сетям. Были также разработаны и внедрены две новые подсистемы - "Заключение договоров на установку и эксплуатацию общедомовых приборов учета холодной воды" и "Передача сетей заказчиком в качестве платы за подключение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ые возможности информационной системы позволят повысить качество и оперативность работы соответствующих подразделений МГУП «Мосводоканал», например при расчете установленного городскими властями нормативного расхода воды на общедомовые нужды, а также нормативного давления, упорядочить плановый отбор проб с целью своевременного расчета платы за сброс загрязняющих веществ, учитывать балансы артезианских скважин, сократить сроки ежегодной договорной кампании по перезаключению госконтракто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pBdr>
          <w:top w:val="single" w:sz="4" w:space="1" w:color="000000"/>
        </w:pBdr>
        <w:spacing w:before="0" w:after="120"/>
        <w:rPr/>
      </w:pP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основана в 1991 г. в Санкт-Петербурге. 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</w:rPr>
        <w:t xml:space="preserve">Основным направлением деятельност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разработка и внедрение комплексных информационных систем для решения практических задач в сфере управления предприятиями и организациями.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Золотым (</w:t>
      </w:r>
      <w:r>
        <w:rPr>
          <w:rFonts w:cs="Tahoma" w:ascii="Tahoma" w:hAnsi="Tahoma"/>
          <w:lang w:val="en-US"/>
        </w:rPr>
        <w:t>Gold</w:t>
      </w:r>
      <w:r>
        <w:rPr>
          <w:rFonts w:cs="Tahoma" w:ascii="Tahoma" w:hAnsi="Tahoma"/>
        </w:rPr>
        <w:t xml:space="preserve">) партнером корпорации Oracle, мирового лидера в разработке ПО для бизнеса. Специализация компании - внедрение всего спектра технологий и бизнес-приложений Oracle, продажа лицензий и техническая поддержка пользователей Oracle. Leaves - единственный на Северо-западе России Сертифицированный центр технической поддержки первой линии (Oracle First Line Technical Support Center). 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Контактная информация:</w:t>
      </w:r>
    </w:p>
    <w:p>
      <w:pPr>
        <w:pStyle w:val="Style19"/>
        <w:rPr/>
      </w:pPr>
      <w:r>
        <w:rPr>
          <w:rFonts w:cs="Tahoma" w:ascii="Tahoma" w:hAnsi="Tahoma"/>
        </w:rPr>
        <w:t xml:space="preserve">Адрес: </w:t>
        <w:tab/>
        <w:tab/>
        <w:t>Россия 192019, Санкт-Петербург, наб. Обводного канала, 14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Офис:</w:t>
        <w:tab/>
        <w:tab/>
        <w:t>(812) 449-7383</w:t>
      </w:r>
    </w:p>
    <w:p>
      <w:pPr>
        <w:pStyle w:val="Style19"/>
        <w:rPr/>
      </w:pPr>
      <w:r>
        <w:rPr>
          <w:rFonts w:cs="Tahoma" w:ascii="Tahoma" w:hAnsi="Tahoma"/>
        </w:rPr>
        <w:t>Факс:</w:t>
        <w:tab/>
        <w:tab/>
        <w:t>(812) 412-5078</w:t>
      </w:r>
    </w:p>
    <w:p>
      <w:pPr>
        <w:pStyle w:val="Style19"/>
        <w:rPr/>
      </w:pPr>
      <w:r>
        <w:rPr>
          <w:rFonts w:cs="Tahoma" w:ascii="Tahoma" w:hAnsi="Tahoma"/>
        </w:rPr>
        <w:t xml:space="preserve">Сайт: </w:t>
        <w:tab/>
        <w:tab/>
      </w:r>
      <w:hyperlink r:id="rId2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5:00Z</dcterms:created>
  <dc:creator>LDzhurinskiy</dc:creator>
  <dc:description/>
  <cp:keywords/>
  <dc:language>en-US</dc:language>
  <cp:lastModifiedBy>LDzhurinskiy</cp:lastModifiedBy>
  <cp:lastPrinted>2007-11-21T11:54:00Z</cp:lastPrinted>
  <dcterms:modified xsi:type="dcterms:W3CDTF">2011-05-27T14:37:00Z</dcterms:modified>
  <cp:revision>3</cp:revision>
  <dc:subject>Модернизация ИС "РДиД" МГУП "Мосводоканал"</dc:subject>
  <dc:title>Пресс-релиз </dc:title>
</cp:coreProperties>
</file>