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/>
      </w:pPr>
      <w:r>
        <w:rPr>
          <w:rFonts w:cs="Tahoma" w:ascii="Tahoma" w:hAnsi="Tahoma"/>
          <w:lang w:val="ru-RU"/>
        </w:rPr>
        <w:t>01 октября 2010 года</w:t>
        <w:br/>
        <w:t>Пресс-релиз ЗАО «Ливс»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spacing w:before="0" w:after="120"/>
        <w:ind w:right="-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/>
        </w:rPr>
        <w:t>Leaves</w:t>
      </w:r>
      <w:r>
        <w:rPr>
          <w:rFonts w:cs="Tahoma" w:ascii="Tahoma" w:hAnsi="Tahoma"/>
          <w:b/>
        </w:rPr>
        <w:t xml:space="preserve"> разработает подсистему ведения Договоров технического обслуживания ГРО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Санкт-Петербург, 01 октября 2010 года</w:t>
      </w:r>
      <w:r>
        <w:rPr>
          <w:rFonts w:cs="Tahoma" w:ascii="Tahoma" w:hAnsi="Tahoma"/>
          <w:sz w:val="20"/>
          <w:szCs w:val="20"/>
        </w:rPr>
        <w:t xml:space="preserve"> — Компания </w:t>
      </w:r>
      <w:r>
        <w:rPr>
          <w:rFonts w:cs="Tahoma" w:ascii="Tahoma" w:hAnsi="Tahoma"/>
          <w:sz w:val="20"/>
          <w:szCs w:val="20"/>
          <w:lang w:val="en-US"/>
        </w:rPr>
        <w:t>Leaves</w:t>
      </w:r>
      <w:r>
        <w:rPr>
          <w:rFonts w:cs="Tahoma" w:ascii="Tahoma" w:hAnsi="Tahoma"/>
          <w:sz w:val="20"/>
          <w:szCs w:val="20"/>
        </w:rPr>
        <w:t xml:space="preserve"> по заказу ОАО «Леноблгаз» разработает подсистему ведения Договоров технического обслуживания газораспределительной организ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Газораспределительные сети относятся к объектам повышенной опасности, поэтому на момент присоединения потребителя к газораспределительным сетям по регламенту требуется обязательное наличие Договора технического обслуживания, которое могут производить специализированные организации. Подсистема ведения Договоров технического обслуживания войдет составной частью в информационную систему технологического присоединения ГРО в режиме «одно окно» и будет отвечать за поддержку всех бизнес-процессов, связанных с заключением новых и поддержкой существующих Договоров технического обслуживания газораспределительных сетей и газового оборудова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подсистема позволит в автоматическом режиме формировать тексты договоров и приложений к ним, контролировать качество и сроки подготовки документации, рассчитывать стоимость, вести график платежей за услуги и отслеживать оплату, создать и вести электронный архив договорных документов. Архитектура подсистемы ведения Договоров технического обслуживания будет максимально использовать информационную модель соответствующих процессов ГРО, данные, интерфейс приложений, а также унифицированную нормативно-справочную информацию, заложенные в ИС техприсоединений ГРО, что естественным образом облегчит освоение новой функциональности пользователями системы и сократит сроки внедр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pBdr>
          <w:top w:val="single" w:sz="4" w:space="1" w:color="000000"/>
        </w:pBdr>
        <w:spacing w:before="0" w:after="120"/>
        <w:rPr/>
      </w:pP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основана в 1991 г. в Санкт-Петербурге. 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</w:rPr>
        <w:t xml:space="preserve">Основным направлением деятельност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разработка и внедрение комплексных информационных систем для решения практических задач в сфере управления предприятиями и организациями.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Золотым (</w:t>
      </w:r>
      <w:r>
        <w:rPr>
          <w:rFonts w:cs="Tahoma" w:ascii="Tahoma" w:hAnsi="Tahoma"/>
          <w:lang w:val="en-US"/>
        </w:rPr>
        <w:t>Gold</w:t>
      </w:r>
      <w:r>
        <w:rPr>
          <w:rFonts w:cs="Tahoma" w:ascii="Tahoma" w:hAnsi="Tahoma"/>
        </w:rPr>
        <w:t xml:space="preserve">) партнером корпорации Oracle, мирового лидера в разработке ПО для бизнеса. Специализация компании - внедрение всего спектра технологий и бизнес-приложений Oracle, продажа лицензий и техническая поддержка пользователей Oracle. Leaves - единственный на Северо-западе России Сертифицированный центр технической поддержки первой линии (Oracle First Line Technical Support Center). 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Контактная информация:</w:t>
      </w:r>
    </w:p>
    <w:p>
      <w:pPr>
        <w:pStyle w:val="Style19"/>
        <w:rPr/>
      </w:pPr>
      <w:r>
        <w:rPr>
          <w:rFonts w:cs="Tahoma" w:ascii="Tahoma" w:hAnsi="Tahoma"/>
        </w:rPr>
        <w:t xml:space="preserve">Адрес: </w:t>
        <w:tab/>
        <w:tab/>
        <w:t>Россия 192019, Санкт-Петербург, наб. Обводного канала, 14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Офис:</w:t>
        <w:tab/>
        <w:tab/>
        <w:t>(812) 449-7383</w:t>
      </w:r>
    </w:p>
    <w:p>
      <w:pPr>
        <w:pStyle w:val="Style19"/>
        <w:rPr/>
      </w:pPr>
      <w:r>
        <w:rPr>
          <w:rFonts w:cs="Tahoma" w:ascii="Tahoma" w:hAnsi="Tahoma"/>
        </w:rPr>
        <w:t>Факс:</w:t>
        <w:tab/>
        <w:tab/>
        <w:t>(812) 412-5078</w:t>
      </w:r>
    </w:p>
    <w:p>
      <w:pPr>
        <w:pStyle w:val="Style19"/>
        <w:rPr/>
      </w:pPr>
      <w:r>
        <w:rPr>
          <w:rFonts w:cs="Tahoma" w:ascii="Tahoma" w:hAnsi="Tahoma"/>
        </w:rPr>
        <w:t xml:space="preserve">Сайт: </w:t>
        <w:tab/>
        <w:tab/>
      </w:r>
      <w:hyperlink r:id="rId2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0:00Z</dcterms:created>
  <dc:creator>LDzhurinskiy</dc:creator>
  <dc:description/>
  <cp:keywords/>
  <dc:language>en-US</dc:language>
  <cp:lastModifiedBy>LDzhurinskiy</cp:lastModifiedBy>
  <cp:lastPrinted>2007-11-21T11:54:00Z</cp:lastPrinted>
  <dcterms:modified xsi:type="dcterms:W3CDTF">2010-12-24T11:11:00Z</dcterms:modified>
  <cp:revision>5</cp:revision>
  <dc:subject>Внерение подсистемы Договоров ТО в Леноблгаз</dc:subject>
  <dc:title>Пресс-релиз </dc:title>
</cp:coreProperties>
</file>