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18 мая 2010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/>
        </w:rPr>
        <w:t>Leaves</w:t>
      </w:r>
      <w:r>
        <w:rPr>
          <w:rFonts w:cs="Tahoma" w:ascii="Tahoma" w:hAnsi="Tahoma"/>
          <w:b/>
        </w:rPr>
        <w:t xml:space="preserve"> представит ИС техприсоединений газораспределительной компании на выставке «РосГазЭкспо-2010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анкт-Петербург, 18 мая 2010 года</w:t>
      </w:r>
      <w:r>
        <w:rPr>
          <w:rFonts w:cs="Tahoma" w:ascii="Tahoma" w:hAnsi="Tahoma"/>
          <w:sz w:val="20"/>
          <w:szCs w:val="20"/>
        </w:rPr>
        <w:t xml:space="preserve"> —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совместно с партнером - ОАО «Леноблгаз», ведущей организацией Ленинградской области, осуществляющей доставку природного и сжиженного газа потребителям, - представит свою новую разработку для компаний газораспределительного комплекса России на выставке «РосГазЭкспо-2010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вое решение по технологическому присоединению потребителей к газораспределительным сетям включает семь подсистем, которые поддерживают все основные бизнес-процессы техприсоединений в газораспределении, начиная от выдачи Заключения о технической возможности подачи газа и заканчивая Договором на врезку. Предусмотрена также интеграция с геоинформационной системой. Система поддерживает автоматическое формирование и печать всех необходимых типов разрешительных документов в соответствии с принятыми отраслевыми стандартами на единой нормативно-справочной базе, а также создание и хранение архива. Новый модуль аналитической отчетности ориентирован на компоновку отчетов непосредственно конечными пользователями, в том числе и в графическом представлении с возможностью печати и/или выгрузки в стандартные офисные программы. Встроенные средства контроля даты и времени исполнения операций/процессов и аудита действий пользователя обеспечивают оперативное информирование об отклонениях от принятых регламентов в том числе при взаимодействии с филиалами предприятия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9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партнером корпорации Oracle, мирового лидера в разработке ПО для бизнеса, с 1995 год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1:00Z</dcterms:created>
  <dc:creator/>
  <dc:description/>
  <cp:keywords/>
  <dc:language>en-US</dc:language>
  <cp:lastModifiedBy>LDzhurinskiy</cp:lastModifiedBy>
  <cp:lastPrinted>2007-11-21T11:54:00Z</cp:lastPrinted>
  <dcterms:modified xsi:type="dcterms:W3CDTF">2010-05-21T13:10:00Z</dcterms:modified>
  <cp:revision>9</cp:revision>
  <dc:subject>ИС техприсоединений газораспределительной компании</dc:subject>
  <dc:title>Пресс-релиз. Выставка "РосГазЭкспо-2010"</dc:title>
</cp:coreProperties>
</file>