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29 марта 2010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/>
        </w:rPr>
        <w:t>Leaves</w:t>
      </w:r>
      <w:r>
        <w:rPr>
          <w:rFonts w:cs="Tahoma" w:ascii="Tahoma" w:hAnsi="Tahoma"/>
          <w:b/>
        </w:rPr>
        <w:t xml:space="preserve"> адаптировала «одно окно» для электросетевых компаний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анкт-Петербург, 29 марта 2010 года</w:t>
      </w:r>
      <w:r>
        <w:rPr>
          <w:rFonts w:cs="Tahoma" w:ascii="Tahoma" w:hAnsi="Tahoma"/>
          <w:sz w:val="20"/>
          <w:szCs w:val="20"/>
        </w:rPr>
        <w:t xml:space="preserve"> — Компания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 xml:space="preserve"> выпустила версию информационной системы технологического присоединения потребителей к электрическим сетям для электросетевых компаний. Информационная система построена на единой нормативно-справочной базе, имеет встроенные средства настройки процессов на уровне операций, автоматическую, гибко настраиваемую систему контроля сроков выполнения процессов (подготовки документов), позволяет автоматически с использованием настраиваемых шаблонов формировать нормативные документы и хранить архив разрешительной документации (включая отсканированные схемы и иные документы), учитывать свободную и резервируемую мощность питающих центров, производить автоматический расчет стоимости присоединения, а также получать разнообразную аналитическую информацию. Система может поддерживать одновременную работу от нескольких десятков до нескольких сотен одновременно работающих удаленных пользователей (напр., в РЭС) при разграничении доступа к выполнению, просмотру и утверждению соответствующих операций. Открытый интерфейс позволяет с минимальными затратами интегрировать решение с геоинформационными системами и системами управления ресурсами предприятия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К решению уже проявили интерес ряд компаний электросетевого комплекса, поскольку информационная система может позволить оптимизировать затраты на подготовку разрешительной документации, повысить ее качество и производительность труда персонала, занятого в бизнес-процессах взаимодействия с потребителями электрической энергии в части технологического присоединения.</w:t>
      </w:r>
    </w:p>
    <w:p>
      <w:pPr>
        <w:pStyle w:val="Style19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партнером корпорации Oracle, мирового лидера в разработке ПО для бизнеса, с 1995 года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9"/>
        <w:rPr/>
      </w:pPr>
      <w:r>
        <w:rPr>
          <w:rFonts w:cs="Tahoma" w:ascii="Tahoma" w:hAnsi="Tahoma"/>
        </w:rPr>
        <w:t xml:space="preserve">Адрес: </w:t>
        <w:tab/>
        <w:tab/>
        <w:t>Россия 192019, Санкт-Петербург, наб. Обводного канала, 14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9"/>
        <w:rPr/>
      </w:pPr>
      <w:r>
        <w:rPr>
          <w:rFonts w:cs="Tahoma" w:ascii="Tahoma" w:hAnsi="Tahoma"/>
        </w:rPr>
        <w:t>Факс:</w:t>
        <w:tab/>
        <w:tab/>
        <w:t>(812) 412-5078</w:t>
      </w:r>
    </w:p>
    <w:p>
      <w:pPr>
        <w:pStyle w:val="Style19"/>
        <w:rPr/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31:00Z</dcterms:created>
  <dc:creator>S. Mikerov</dc:creator>
  <dc:description/>
  <cp:keywords/>
  <dc:language>en-US</dc:language>
  <cp:lastModifiedBy>LDzhurinskiy</cp:lastModifiedBy>
  <cp:lastPrinted>2007-11-21T11:54:00Z</cp:lastPrinted>
  <dcterms:modified xsi:type="dcterms:W3CDTF">2010-03-29T14:31:00Z</dcterms:modified>
  <cp:revision>2</cp:revision>
  <dc:subject/>
  <dc:title>СО РАВВ</dc:title>
</cp:coreProperties>
</file>