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 августа 2007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ермский водоканал выбрал биллинговое решение </w:t>
      </w:r>
      <w:r>
        <w:rPr>
          <w:rFonts w:cs="Tahoma" w:ascii="Tahoma" w:hAnsi="Tahoma"/>
          <w:b/>
          <w:bCs/>
          <w:lang w:val="en-US"/>
        </w:rPr>
        <w:t>Leaves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анкт-Петербург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 августа 2007 года</w:t>
      </w:r>
      <w:r>
        <w:rPr>
          <w:rFonts w:cs="Tahoma" w:ascii="Tahoma" w:hAnsi="Tahoma"/>
          <w:sz w:val="20"/>
          <w:szCs w:val="20"/>
        </w:rPr>
        <w:t xml:space="preserve"> — компания Leaves победила в конкурсе, объявленном компанией «НОВОГОР-Прикамье», на внедрение биллинговой системы в водоканале г. Пермь.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конце 2005 года компания «НОВОГОР-Прикамье» объявила конкурс «На право заключения договора на внедрение биллинговой системы в абонентскую службу, предназначенной для автоматизированного учета услуг водоснабжения и водоотведения, оказанных населению и юридическим лицам» города Пермь. Для участия в конкурсе были приглашены три поставщика информационных систем и 26 июля 2007 года был объявлен победитель –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ОО «НОВОГОР-Прикамье» – одна из первых в России частных компаний коммунального комплекса, обеспечивающая потребителей Пермского края электричеством, теплом, услугами водоснабжения и водоотведения.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начала 2007 года компания находится под управлением крупнейшего в Российской Федерации коммунального оператора – ОАО «Российские коммунальные системы».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новление информационных систем в «НОВОГОРе» является одной из составляющих долгосрочного инвестиционного плана коммунального оператора, направленного на модернизацию, расширение строительства и улучшение качества услуг. Как рассказал </w:t>
      </w:r>
      <w:r>
        <w:rPr>
          <w:rFonts w:cs="Tahoma" w:ascii="Tahoma" w:hAnsi="Tahoma"/>
          <w:b/>
          <w:sz w:val="20"/>
          <w:szCs w:val="20"/>
        </w:rPr>
        <w:t>Сергей Касаткин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ервый заместитель главного управляющего директора ООО «НОВОГОР-Прикамье», </w:t>
      </w:r>
      <w:r>
        <w:rPr>
          <w:rFonts w:cs="Tahoma" w:ascii="Tahoma" w:hAnsi="Tahoma"/>
          <w:i/>
          <w:sz w:val="20"/>
          <w:szCs w:val="20"/>
        </w:rPr>
        <w:t>«инвестиционное соглашение до 2009 года предусматривает вложение 750 млн. рублей за пять лет. 260 млн. рублей из этой суммы уже вложено. Инвестиционный план на 2007 год проходит последние согласования в РКС и предусматривает 150 млн. рублей. В 2008 году предполагается вложение 150 млн. рублей. В 2009 году – 190 млн. рублей.»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дущий вычислительный комплекс ИС «Водоканал» будет состоять из двух основных подсистем: Подсистемы подготовки разрешительной документации и заключение договоров и Подсистемы осуществления расчетов за услуги с абонентами. Основное назначение комплекса - проведение всего объема расчётов с клиентами Пермского водоканала за предоставленные услуги. Внедрение  комплекса позволит обеспечить значительное сокращение сроков проведения расчётов, исключить ошибки при составлении счетов, обеспечить оперативное представление технических, бухгалтерских и управленческих отчётов и справок, предоставить актуальную управленческую информацию руководству предприятия. 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Победа в конкурсе компании Leaves не случайна. Впервые к разработке информационных комплексов для предприятий ЖКХ и энергетики специалисты Leaves приступили в 1999 году, когда началось проектирование «Информационной системы Центра по Работе с Абонентами» (ИС ЦРА) для ГУП «Водоканал Санкт-Петербурга». Система была успешно разработана, внедрена и запущена в промышленную эксплуатацию. В конце 2006 года успешно завершилось внедрение ИС ЦРА в Юго-Западном «Водоканале» Санкт-Петербурга. Летом 2006 года началось внедрение решения Leaves в ГКП «Львовводоканал» (г. Львов, Украина), с июня 2007 – во МГУП «Мосводоканал». Ряд крупных городов России и стран СНГ включили ИС «Водоканал» в планы автоматизации своих предприятий ЖКХ. </w:t>
      </w:r>
    </w:p>
    <w:p>
      <w:pPr>
        <w:pStyle w:val="Style15"/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По словам </w:t>
      </w:r>
      <w:r>
        <w:rPr>
          <w:rFonts w:cs="Tahoma" w:ascii="Tahoma" w:hAnsi="Tahoma"/>
          <w:b/>
        </w:rPr>
        <w:t>Леонида Джуринского</w:t>
      </w:r>
      <w:r>
        <w:rPr>
          <w:rFonts w:cs="Tahoma" w:ascii="Tahoma" w:hAnsi="Tahoma"/>
        </w:rPr>
        <w:t xml:space="preserve">, генерального директора Leaves, </w:t>
      </w:r>
      <w:r>
        <w:rPr>
          <w:rFonts w:cs="Tahoma" w:ascii="Tahoma" w:hAnsi="Tahoma"/>
          <w:i/>
        </w:rPr>
        <w:t xml:space="preserve">«сегодняшнее решение руководства «НОВОГОРа» - это результат многолетней кропотливой совместной работы наших специалистов и работников водоканалов крупнейших российских городов - Петербурга и Москвы по созданию отраслевого коммунального решения. Однако я понимаю и нашу возрастающую ответственность разработчика перед всей отраслью ЖКХ. Поэтому мы обязаны использовать опыт внедрения и эксплуатации нашей ИС в Пермском крае для дальнейшей модернизации и обеспечения надежности нашего решения как отраслевого стандарта». </w:t>
      </w:r>
    </w:p>
    <w:p>
      <w:pPr>
        <w:pStyle w:val="Style15"/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15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 В компании работает более 50 высококвалифицированных специалистов.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 и имеет высший статус партнерства – Мастер-партнер (Oracle Certified Advantage Partner)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: </w:t>
        <w:tab/>
        <w:tab/>
        <w:t>Россия, 192019, Санкт-Петербург, наб. Обводного канала, 14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Факс:</w:t>
        <w:tab/>
        <w:tab/>
        <w:t>(812) 567-5078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ое лицо для прессы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ергей Микеров, руководитель отдела маркетинга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об. телефон:</w:t>
        <w:tab/>
        <w:t>(921) 420-4054</w:t>
      </w:r>
    </w:p>
    <w:p>
      <w:pPr>
        <w:pStyle w:val="Style15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  <w:tab/>
        <w:tab/>
      </w:r>
      <w:hyperlink r:id="rId3">
        <w:r>
          <w:rPr>
            <w:rStyle w:val="InternetLink"/>
            <w:rFonts w:cs="Tahoma" w:ascii="Tahoma" w:hAnsi="Tahoma"/>
            <w:lang w:val="en-US"/>
          </w:rPr>
          <w:t>smikerov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yperlink" Target="mailto:smikerov@leav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4:00Z</dcterms:created>
  <dc:creator>S. Mikerov</dc:creator>
  <dc:description/>
  <cp:keywords/>
  <dc:language>en-US</dc:language>
  <cp:lastModifiedBy>Sergey Mikerov</cp:lastModifiedBy>
  <cp:lastPrinted>2007-06-05T14:44:00Z</cp:lastPrinted>
  <dcterms:modified xsi:type="dcterms:W3CDTF">2007-08-02T06:15:00Z</dcterms:modified>
  <cp:revision>3</cp:revision>
  <dc:subject/>
  <dc:title>Novogor</dc:title>
</cp:coreProperties>
</file>