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/>
      </w:pPr>
      <w:r>
        <w:rPr>
          <w:rFonts w:cs="Tahoma" w:ascii="Tahoma" w:hAnsi="Tahoma"/>
          <w:lang w:val="ru-RU"/>
        </w:rPr>
        <w:t>6 июня 2007 года</w:t>
        <w:br/>
        <w:t>Пресс-релиз ЗАО «Ливс»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TextBodyIndent"/>
        <w:spacing w:before="0" w:after="120"/>
        <w:ind w:right="-5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Компания </w:t>
      </w:r>
      <w:r>
        <w:rPr>
          <w:rFonts w:cs="Tahoma" w:ascii="Tahoma" w:hAnsi="Tahoma"/>
          <w:b/>
          <w:bCs/>
          <w:lang w:val="en-US"/>
        </w:rPr>
        <w:t>Leaves</w:t>
      </w:r>
      <w:r>
        <w:rPr>
          <w:rFonts w:cs="Tahoma" w:ascii="Tahoma" w:hAnsi="Tahoma"/>
          <w:b/>
          <w:bCs/>
        </w:rPr>
        <w:t xml:space="preserve"> внедрит биллинг в «Мосводоканале» 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анкт-Петербург, 6 июня 2007 года</w:t>
      </w:r>
      <w:r>
        <w:rPr>
          <w:rFonts w:cs="Tahoma" w:ascii="Tahoma" w:hAnsi="Tahoma"/>
          <w:sz w:val="20"/>
          <w:szCs w:val="20"/>
        </w:rPr>
        <w:t xml:space="preserve"> — компания Leaves приступила к внедрению </w:t>
      </w:r>
      <w:bookmarkStart w:id="0" w:name="OLE_LINK2"/>
      <w:bookmarkStart w:id="1" w:name="OLE_LINK1"/>
      <w:r>
        <w:rPr>
          <w:rFonts w:cs="Tahoma" w:ascii="Tahoma" w:hAnsi="Tahoma"/>
          <w:sz w:val="20"/>
          <w:szCs w:val="20"/>
        </w:rPr>
        <w:t xml:space="preserve">комплексной системы биллинга  </w:t>
      </w:r>
      <w:bookmarkEnd w:id="0"/>
      <w:bookmarkEnd w:id="1"/>
      <w:r>
        <w:rPr>
          <w:rFonts w:cs="Tahoma" w:ascii="Tahoma" w:hAnsi="Tahoma"/>
          <w:sz w:val="20"/>
          <w:szCs w:val="20"/>
        </w:rPr>
        <w:t>в МГУП «Мосводоканал»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>В мае 2007 года между компанией Leaves и Московским Городским Унитарным Предприятием (МГУП) «Мосводоканал» подписан договор о разработке и внедрении информационной системы «Расчёты с клиентами за предоставленные услуги» (биллинговая система). Внедрение ИС и интеграция с Информационной Системой «Подготовка разрешительной документации и заключения договоров в режиме «Одно окно» станет вторым этапом автоматизации «Мосводоканала» на основе решений Leaves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ебования к будущей биллинговой системе специалисты МГУП «Мосводоканал» сформулировали на основе тщательного изучения современного российского и зарубежного опыта автоматизации крупных предприятий водоснабжения и водоотведения. Система должна учитывать российскую специфику коммунального хозяйства, иметь опыт успешной эксплуатации не менее 3 лет и обеспечивать технологическую интеграцию с существующими и планируемыми ИС и ГИС «Мосводоканала», его клиентов и партнеров. Для внедрения было выбрано решение компании Leaves, разработанное с учетом опыта проектирования и эксплуатации ИС «Водоканала Санкт-Петербурга»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дущий биллинговый комплекс будет использоваться для проведения всего объема расчётов с клиентами «Мосводоканала» за предоставленные услуги  в соответствии с условиями договоров и ведение учёта оплат клиентами начисленных денежных сумм по выставленным платёжным документам. Его использование позволит значительно сократить сроки проведения расчётов, исключить ошибки при составлении счетов, обеспечить оперативное представление технических, бухгалтерских и управленческих отчётов и справок, предоставить актуальную управленческую информацию руководству предприятия. 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ьзователями информационной системы «Расчеты с клиентами» станут сотрудники более 10 подразделений «Мосводоканала». В их числе аппарат управления, экономический отдел, отдел расчётов, отдел аудиторского контроля и анализа, инспекция водных ресурсов, отдел по контролю за расходом воды, служба по работе с клиентами. При необходимости к системе могут быть оперативно подключены и другие подразделения. Сейчас в планах внедрения значатся несколько сотен рабочих мест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вод новой ИС в промышленную эксплуатацию позволит МГУП «Мосводоканал» поднять качество обслуживания своих клиентов, повысить оперативность и точность информации для жилищно-коммунального комплекса столицы, повысить имидж предприятия в глазах абонентов и общественности.</w:t>
      </w:r>
    </w:p>
    <w:p>
      <w:pPr>
        <w:pStyle w:val="Style15"/>
        <w:spacing w:before="0" w:after="120"/>
        <w:rPr/>
      </w:pPr>
      <w:r>
        <w:rPr>
          <w:rFonts w:cs="Tahoma" w:ascii="Tahoma" w:hAnsi="Tahoma"/>
          <w:i/>
        </w:rPr>
        <w:t xml:space="preserve">«Выбор «Мосводоканалом» биллингового решения </w:t>
      </w:r>
      <w:r>
        <w:rPr>
          <w:rFonts w:cs="Tahoma" w:ascii="Tahoma" w:hAnsi="Tahoma"/>
          <w:i/>
          <w:lang w:val="en-US"/>
        </w:rPr>
        <w:t>Leaves</w:t>
      </w:r>
      <w:r>
        <w:rPr>
          <w:rFonts w:cs="Tahoma" w:ascii="Tahoma" w:hAnsi="Tahoma"/>
          <w:i/>
        </w:rPr>
        <w:t xml:space="preserve"> стал логичным продолжением проекта по внедрению нашего решения «Подготовка разрешительной документации в режиме «одно окно». - </w:t>
      </w:r>
      <w:r>
        <w:rPr>
          <w:rFonts w:cs="Tahoma" w:ascii="Tahoma" w:hAnsi="Tahoma"/>
        </w:rPr>
        <w:t xml:space="preserve"> отметил </w:t>
      </w:r>
      <w:r>
        <w:rPr>
          <w:rFonts w:cs="Tahoma" w:ascii="Tahoma" w:hAnsi="Tahoma"/>
          <w:b/>
        </w:rPr>
        <w:t>Леонид Михайлович Джуринский</w:t>
      </w:r>
      <w:r>
        <w:rPr>
          <w:rFonts w:cs="Tahoma" w:ascii="Tahoma" w:hAnsi="Tahoma"/>
        </w:rPr>
        <w:t xml:space="preserve">, генеральный директор Leaves, - </w:t>
      </w:r>
      <w:r>
        <w:rPr>
          <w:rFonts w:cs="Tahoma" w:ascii="Tahoma" w:hAnsi="Tahoma"/>
          <w:i/>
        </w:rPr>
        <w:t>Не сомневаюсь, что взаимодействие с лидером законотворческого процесса реформирования предприятий ВКХ страны – крупнейшим водоканалом России – будет способствовать улучшению отраслевой модели, на которой основано наше решение.»</w:t>
      </w:r>
    </w:p>
    <w:p>
      <w:pPr>
        <w:pStyle w:val="Style15"/>
        <w:spacing w:before="0" w:after="120"/>
        <w:rPr/>
      </w:pPr>
      <w:r>
        <w:rPr>
          <w:rFonts w:cs="Tahoma" w:ascii="Tahoma" w:hAnsi="Tahoma"/>
        </w:rPr>
        <w:t xml:space="preserve">Впервые к разработке информационных комплексов для предприятий ЖКХ и энергетики специалисты Leaves приступили в 1999 году, когда началось проектирование «Информационной системы Центра по Работе с Абонентами» (ИС ЦРА) для ГУП «Водоканал Санкт-Петербурга». Система была успешно разработана, внедрена и запущена в промышленную эксплуатацию. Сейчас силами специалистов компании обеспечивается техническая поддержка и плановая модернизация комплекса. В конце 2006 года успешно завершилось внедрение ИС ЦРА в Юго-Западном «Водоканале» Санкт-Петербурга. Осенью 2006 года началось внедрение решения Leaves в ГКП «Львовводоканал» (г. Львов, Украина), ряд крупных городов России и стран СНГ включили его в планы автоматизации своих предприятий ЖКХ.  </w:t>
      </w:r>
    </w:p>
    <w:p>
      <w:pPr>
        <w:pStyle w:val="Style15"/>
        <w:pBdr>
          <w:top w:val="single" w:sz="4" w:space="1" w:color="000000"/>
        </w:pBdr>
        <w:spacing w:before="0" w:after="120"/>
        <w:rPr/>
      </w:pPr>
      <w:r>
        <w:rPr>
          <w:rFonts w:cs="Tahoma" w:ascii="Tahoma" w:hAnsi="Tahoma"/>
        </w:rPr>
        <w:t xml:space="preserve">Компания </w:t>
      </w: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основана в 1991 г. в Санкт-Петербурге. </w:t>
      </w:r>
    </w:p>
    <w:p>
      <w:pPr>
        <w:pStyle w:val="Style15"/>
        <w:spacing w:before="0" w:after="120"/>
        <w:rPr/>
      </w:pPr>
      <w:r>
        <w:rPr>
          <w:rFonts w:cs="Tahoma" w:ascii="Tahoma" w:hAnsi="Tahoma"/>
        </w:rPr>
        <w:t xml:space="preserve">Основным направлением деятельности </w:t>
      </w: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является разработка и внедрение комплексных информационных систем для решения практических задач в сфере управления предприятиями и организациями. В компании работает более 50 высококвалифицированных специалистов.</w:t>
      </w:r>
    </w:p>
    <w:p>
      <w:pPr>
        <w:pStyle w:val="Style15"/>
        <w:spacing w:before="0" w:after="120"/>
        <w:rPr/>
      </w:pP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является партнером корпорации Oracle, мирового лидера в разработке ПО для бизнеса, с 1995 года и имеет высший статус партнерства – Мастер-партнер (Oracle Certified Advantage Partner). Специализация компании - внедрение всего спектра технологий и бизнес-приложений Oracle, продажа лицензий и техническая поддержка пользователей Oracle. Leaves - единственный на Северо-западе России Сертифицированный центр технической поддержки первой линии (Oracle First Line Technical Support Center).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Контактная информация: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Адрес: </w:t>
        <w:tab/>
        <w:tab/>
        <w:t>Россия, 192019, Санкт-Петербург, наб. Обводного канала, 14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Офис:</w:t>
        <w:tab/>
        <w:tab/>
        <w:t>(812) 449-7383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Факс:</w:t>
        <w:tab/>
        <w:tab/>
        <w:t>(812) 567-5078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Сайт: </w:t>
        <w:tab/>
        <w:tab/>
      </w:r>
      <w:hyperlink r:id="rId2">
        <w:r>
          <w:rPr>
            <w:rStyle w:val="InternetLink"/>
            <w:rFonts w:cs="Tahoma" w:ascii="Tahoma" w:hAnsi="Tahoma"/>
          </w:rPr>
          <w:t>www.</w:t>
        </w:r>
        <w:r>
          <w:rPr>
            <w:rStyle w:val="InternetLink"/>
            <w:rFonts w:cs="Tahoma" w:ascii="Tahoma" w:hAnsi="Tahoma"/>
            <w:lang w:val="en-US"/>
          </w:rPr>
          <w:t>leaves</w:t>
        </w:r>
        <w:r>
          <w:rPr>
            <w:rStyle w:val="InternetLink"/>
            <w:rFonts w:cs="Tahoma" w:ascii="Tahoma" w:hAnsi="Tahoma"/>
          </w:rPr>
          <w:t>.ru</w:t>
        </w:r>
      </w:hyperlink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Контактное лицо для прессы: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Сергей Микеров, руководитель отдела маркетинга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Моб. телефон:</w:t>
        <w:tab/>
        <w:t>(921) 420-4054</w:t>
      </w:r>
    </w:p>
    <w:p>
      <w:pPr>
        <w:pStyle w:val="Style15"/>
        <w:rPr/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: </w:t>
        <w:tab/>
        <w:tab/>
      </w:r>
      <w:hyperlink r:id="rId3">
        <w:r>
          <w:rPr>
            <w:rStyle w:val="InternetLink"/>
            <w:rFonts w:cs="Tahoma" w:ascii="Tahoma" w:hAnsi="Tahoma"/>
            <w:lang w:val="en-US"/>
          </w:rPr>
          <w:t>smikerov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en-US"/>
          </w:rPr>
          <w:t>leaves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ves.ru/" TargetMode="External"/><Relationship Id="rId3" Type="http://schemas.openxmlformats.org/officeDocument/2006/relationships/hyperlink" Target="mailto:smikerov@leave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54:00Z</dcterms:created>
  <dc:creator>S. Mikerov</dc:creator>
  <dc:description/>
  <cp:keywords/>
  <dc:language>en-US</dc:language>
  <cp:lastModifiedBy>Sergey Mikerov</cp:lastModifiedBy>
  <cp:lastPrinted>2007-06-05T14:44:00Z</cp:lastPrinted>
  <dcterms:modified xsi:type="dcterms:W3CDTF">2007-06-05T10:54:00Z</dcterms:modified>
  <cp:revision>2</cp:revision>
  <dc:subject/>
  <dc:title>Львов</dc:title>
</cp:coreProperties>
</file>