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22 ноября 2006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Львовский водоканал выбрал решение </w:t>
      </w:r>
      <w:r>
        <w:rPr>
          <w:rFonts w:cs="Tahoma" w:ascii="Tahoma" w:hAnsi="Tahoma"/>
          <w:b/>
          <w:bCs/>
          <w:lang w:val="en-US"/>
        </w:rPr>
        <w:t>Leaves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Санкт-Петербург, 22 ноября 2006 года</w:t>
      </w:r>
      <w:r>
        <w:rPr>
          <w:rFonts w:cs="Tahoma" w:ascii="Tahoma" w:hAnsi="Tahoma"/>
          <w:sz w:val="20"/>
          <w:szCs w:val="20"/>
        </w:rPr>
        <w:t xml:space="preserve"> — Специалисты компании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 xml:space="preserve"> приступили к внедрению информационной системы «Водоканал» на одном из крупнейших украинских коммунальных предприятий — «Львовводоканал»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Внедрение ИС «Водоканал» осуществляется в рамках комплексного проекта по ИТ-обеспечению развития системы водоснабжения и водоотвода г. Львова. Генеральным подрядчиком проекта является компания «Квазар-Микро» — один из ведущих системных интеграторов, работающих в странах СНГ и Восточной Европе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сь объем работ по реформированию и модернизации выполняется за счет специального инвестиционного займа Всемирного банка в размере 24,25 млн. долл.</w:t>
      </w:r>
    </w:p>
    <w:p>
      <w:pPr>
        <w:pStyle w:val="Style15"/>
        <w:spacing w:before="0" w:after="120"/>
        <w:rPr/>
      </w:pPr>
      <w:r>
        <w:rPr>
          <w:rFonts w:cs="Tahoma" w:ascii="Tahoma" w:hAnsi="Tahoma"/>
        </w:rPr>
        <w:t xml:space="preserve">Составной частью этого проекта должно стать создание биллинговой системы. В качестве базовой технологии для решения этой задачи «Квазар-Микро» совместно с заказчиком выбрали разработку компани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— «Информационную систему предприятия «Водоканал».</w:t>
      </w:r>
    </w:p>
    <w:p>
      <w:pPr>
        <w:pStyle w:val="Style15"/>
        <w:spacing w:before="0" w:after="120"/>
        <w:rPr/>
      </w:pPr>
      <w:r>
        <w:rPr>
          <w:rFonts w:cs="Tahoma" w:ascii="Tahoma" w:hAnsi="Tahoma"/>
        </w:rPr>
        <w:t xml:space="preserve">Выбор специалистов «Львовводоканала» и «Квазара-Микро» в пользу решения компани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был определен основными приоритетами проекта: необходимостью стабильной работы всей создаваемой инженерной системы, обеспечением высокой эффективности управления ресурсами предприятия и совершенствованием технологии взаимодействия с потребителями при выставлении счетов и проведении расчетов. Одним из важнейших условий была возможность полноценной интеграции с внедряемой системой управления предприятием на базе</w:t>
      </w:r>
      <w:r>
        <w:rPr>
          <w:rFonts w:cs="Tahoma" w:ascii="Tahoma" w:hAnsi="Tahoma"/>
          <w:lang w:val="en-US"/>
        </w:rPr>
        <w:t xml:space="preserve"> Oracle E-Business Suite</w:t>
      </w:r>
      <w:r>
        <w:rPr>
          <w:rFonts w:cs="Tahoma" w:ascii="Tahoma" w:hAnsi="Tahoma"/>
        </w:rPr>
        <w:t>.</w:t>
      </w:r>
    </w:p>
    <w:p>
      <w:pPr>
        <w:pStyle w:val="Style15"/>
        <w:spacing w:before="0" w:after="120"/>
        <w:rPr/>
      </w:pPr>
      <w:r>
        <w:rPr>
          <w:rFonts w:cs="Tahoma" w:ascii="Tahoma" w:hAnsi="Tahoma"/>
        </w:rPr>
        <w:t xml:space="preserve">Информационная система «Водоканал» предназначена для комплексной автоматизации процессов взаимодействия предприятий водоснабжения/водоотведения с абонентами — потребителями услуг, начиная с поддержки процессов заключения договоров и заканчивая выставлением счетов, сбором и обработкой платежей абонентов. Система включает в себя следующие основные подсистемы: «Подготовка разрешительной документации и заключение договоров» (т. н. «одно окно») и «Осуществление расчетов за услуги». «ИС предприятия «Водоканал» построена на базе технологий и продуктов корпорации </w:t>
      </w:r>
      <w:r>
        <w:rPr>
          <w:rFonts w:cs="Tahoma" w:ascii="Tahoma" w:hAnsi="Tahoma"/>
          <w:lang w:val="en-US"/>
        </w:rPr>
        <w:t>Oracle</w:t>
      </w:r>
      <w:r>
        <w:rPr>
          <w:rFonts w:cs="Tahoma" w:ascii="Tahoma" w:hAnsi="Tahoma"/>
        </w:rPr>
        <w:t>. Сегодня эта система уже успешно внедрена на предприятиях Водоканала Санкт-Петербурга и Ленинградской области. Ряд предприятий ЖКХ крупнейших городов России и стран СНГ также выбрали «ИС предприятия «Водоканал» для автоматизации своей деятельности.</w:t>
      </w:r>
    </w:p>
    <w:p>
      <w:pPr>
        <w:pStyle w:val="Style15"/>
        <w:spacing w:before="0" w:after="120"/>
        <w:rPr/>
      </w:pPr>
      <w:r>
        <w:rPr>
          <w:rFonts w:cs="Tahoma" w:ascii="Tahoma" w:hAnsi="Tahoma"/>
        </w:rPr>
        <w:t xml:space="preserve">«Внедрение нашей системы на таком крупном украинском предприятии — это важное знаковое событие не только для компании, но и для всей отрасли ЖКХ на постсоветском пространстве в целом, — отметил </w:t>
      </w:r>
      <w:r>
        <w:rPr>
          <w:rFonts w:cs="Tahoma" w:ascii="Tahoma" w:hAnsi="Tahoma"/>
          <w:b/>
          <w:bCs/>
        </w:rPr>
        <w:t>Леонид Джуринский</w:t>
      </w:r>
      <w:r>
        <w:rPr>
          <w:rFonts w:cs="Tahoma" w:ascii="Tahoma" w:hAnsi="Tahoma"/>
        </w:rPr>
        <w:t xml:space="preserve">, генеральный директор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. — Пример львовских капиталовложений в информационную структуру городского Водоканала говорит о долгосрочных планах менеджмента предприятия и иллюстрирует новый, современный этап развития коммунальных предприятий стран СНГ. И я рад, что 15-летний опыт компании востребован за пределами России, а компетенция специалистов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будет использована на таком социально важном направлении».</w:t>
      </w:r>
    </w:p>
    <w:p>
      <w:pPr>
        <w:pStyle w:val="Style15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5"/>
        <w:spacing w:before="0" w:after="120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 В компании работает более 50 высококвалифицированных специалистов.</w:t>
      </w:r>
    </w:p>
    <w:p>
      <w:pPr>
        <w:pStyle w:val="Style15"/>
        <w:spacing w:before="0" w:after="120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партнером корпорации Oracle, мирового лидера в разработке ПО для бизнеса, с 1995 года и имеет высший статус партнерства – Мастер-партнер (Oracle Certified Advantage Partner)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5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Адрес: </w:t>
        <w:tab/>
        <w:tab/>
        <w:t>Россия, 192019, Санкт-Петербург, наб. Обводного канала, 14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Факс:</w:t>
        <w:tab/>
        <w:tab/>
        <w:t>(812) 567-5078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Контактное лицо для прессы: 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ергей Микеров, руководитель отдела маркетинга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Моб. телефон:</w:t>
        <w:tab/>
        <w:t>(921) 420-4054</w:t>
      </w:r>
    </w:p>
    <w:p>
      <w:pPr>
        <w:pStyle w:val="Style15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  <w:tab/>
        <w:tab/>
      </w:r>
      <w:hyperlink r:id="rId3">
        <w:r>
          <w:rPr>
            <w:rStyle w:val="InternetLink"/>
            <w:rFonts w:cs="Tahoma" w:ascii="Tahoma" w:hAnsi="Tahoma"/>
            <w:lang w:val="en-US"/>
          </w:rPr>
          <w:t>smikerov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; Helvetica" w:hAnsi="Arial; Helvetica" w:cs="Arial; 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; Helvetica" w:hAnsi="Arial; Helvetica" w:cs="Arial; Helvetic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yperlink" Target="mailto:smikerov@leave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6:00Z</dcterms:created>
  <dc:creator>S. Mikerov</dc:creator>
  <dc:description/>
  <cp:keywords/>
  <dc:language>en-US</dc:language>
  <cp:lastModifiedBy>Sergey Mikerov</cp:lastModifiedBy>
  <cp:lastPrinted>2006-11-20T13:03:00Z</cp:lastPrinted>
  <dcterms:modified xsi:type="dcterms:W3CDTF">2006-11-20T11:45:00Z</dcterms:modified>
  <cp:revision>3</cp:revision>
  <dc:subject/>
  <dc:title>Львов</dc:title>
</cp:coreProperties>
</file>